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ЧАСТЬЕ - ЭТО..."</w:t>
      </w:r>
    </w:p>
    <w:p>
      <w:pPr>
        <w:pStyle w:val="Normal"/>
        <w:jc w:val="both"/>
        <w:rPr/>
      </w:pPr>
      <w:r>
        <w:rPr/>
      </w:r>
    </w:p>
    <w:p>
      <w:pPr>
        <w:pStyle w:val="Normal"/>
        <w:jc w:val="both"/>
        <w:rPr/>
      </w:pPr>
      <w:r>
        <w:rPr/>
        <w:t xml:space="preserve">Прочитаем Матфея 5:1-12. </w:t>
      </w:r>
    </w:p>
    <w:p>
      <w:pPr>
        <w:pStyle w:val="Normal"/>
        <w:ind w:firstLine="720"/>
        <w:jc w:val="both"/>
        <w:rPr/>
      </w:pPr>
      <w:r>
        <w:rPr/>
        <w:t xml:space="preserve">Перед нами 5-я глава от Матфея - текст, знакомый каждому, кто является христианином не первый день. Однако, потребуется немало времени, чтобы понять его полностью. Нагорная проповедь занимает 5, 6 и 7 главы. Я уверен, что наш Господь произнес все это как единую проповедь, за один раз. И, конечно же, эти истины Он позже неоднократно упоминал в разных ситуациях, в различных местах и в разное время, однако с особенной силой они звучат, объединенные в одну великую проповедь. Мы постараемся уделить достаточно времени изучению этих революционных истин, - истин, которые всколыхнули и потрясли мир и сердца людей, слышавших их. </w:t>
      </w:r>
    </w:p>
    <w:p>
      <w:pPr>
        <w:pStyle w:val="Normal"/>
        <w:ind w:firstLine="720"/>
        <w:jc w:val="both"/>
        <w:rPr/>
      </w:pPr>
      <w:r>
        <w:rPr/>
        <w:t xml:space="preserve">Хочется начать обсуждение этого отрывка, изучение которого, несомненно, займет у нас многие месяцы, с такого утверждения: Иисус пришел, чтобы подарить людям счастье. Вот почему мы озаглавили нашу вступительную проповедь "Счастье - это…". К сожалению, не все это до конца понимают, не все этому полностью верят, и даже многие христиане не смогли бы с уверенностью сказать, что реально испытывают в своей жизни истинное счастье, однако Иисус заботится о нашем счастье. Счастье - вот, что Его волнует. Это становится очевидным и для нас, потому что самая первая проповедь, записанная от лица Иисуса Христа в Евангелиях, - открывается громогласной темой счастья. </w:t>
      </w:r>
    </w:p>
    <w:p>
      <w:pPr>
        <w:pStyle w:val="Normal"/>
        <w:ind w:firstLine="720"/>
        <w:jc w:val="both"/>
        <w:rPr/>
      </w:pPr>
      <w:r>
        <w:rPr/>
        <w:t xml:space="preserve">Как вы могли заметить, в стихе первом и последующих слово "блаженны" употребляется 9 раз. Это слово означает "счастливый", и мы можем эти стихи прочитать так: </w:t>
      </w:r>
    </w:p>
    <w:p>
      <w:pPr>
        <w:pStyle w:val="Normal"/>
        <w:ind w:firstLine="720"/>
        <w:jc w:val="both"/>
        <w:rPr/>
      </w:pPr>
      <w:r>
        <w:rPr/>
        <w:t xml:space="preserve">"Увидев народ, Он взошел на гору; и, когда сел, приступили к Нему ученики Его. И Он, отверзши уста Свои, учил их, говоря: </w:t>
      </w:r>
    </w:p>
    <w:p>
      <w:pPr>
        <w:pStyle w:val="Normal"/>
        <w:jc w:val="both"/>
        <w:rPr/>
      </w:pPr>
      <w:r>
        <w:rPr/>
        <w:t xml:space="preserve">Счастливы нищие духом, ибо их есть Царство Небесное. </w:t>
      </w:r>
    </w:p>
    <w:p>
      <w:pPr>
        <w:pStyle w:val="Normal"/>
        <w:jc w:val="both"/>
        <w:rPr/>
      </w:pPr>
      <w:r>
        <w:rPr/>
        <w:t xml:space="preserve">Счастливы плачущие, ибо они утешатся. </w:t>
      </w:r>
    </w:p>
    <w:p>
      <w:pPr>
        <w:pStyle w:val="Normal"/>
        <w:jc w:val="both"/>
        <w:rPr/>
      </w:pPr>
      <w:r>
        <w:rPr/>
        <w:t xml:space="preserve">Счастливы кроткие, ибо они наследуют землю. </w:t>
      </w:r>
    </w:p>
    <w:p>
      <w:pPr>
        <w:pStyle w:val="Normal"/>
        <w:jc w:val="both"/>
        <w:rPr/>
      </w:pPr>
      <w:r>
        <w:rPr/>
        <w:t xml:space="preserve">Счастливы алчущие и жаждущие правды, ибо они насытятся. Счастливы милостивые, ибо они помилованы будут. </w:t>
      </w:r>
    </w:p>
    <w:p>
      <w:pPr>
        <w:pStyle w:val="Normal"/>
        <w:jc w:val="both"/>
        <w:rPr/>
      </w:pPr>
      <w:r>
        <w:rPr/>
        <w:t xml:space="preserve">Счастливы чистые сердцем, ибо они Бога узрят. Счастливы миротворцы, ибо они будут наречены сынами Божиими. </w:t>
      </w:r>
    </w:p>
    <w:p>
      <w:pPr>
        <w:pStyle w:val="Normal"/>
        <w:jc w:val="both"/>
        <w:rPr/>
      </w:pPr>
      <w:r>
        <w:rPr/>
        <w:t xml:space="preserve">Счастливы изгнанные за правду, ибо их есть Царство Небесное. Счастливы вы, когда будут поносить вас и гнать и всячески неправедно злословить за Меня. </w:t>
      </w:r>
    </w:p>
    <w:p>
      <w:pPr>
        <w:pStyle w:val="Normal"/>
        <w:jc w:val="both"/>
        <w:rPr/>
      </w:pPr>
      <w:r>
        <w:rPr/>
        <w:t xml:space="preserve">Радуйтесь и веселитесь, ибо велика ваша награда на небесах: так гнали [и] пророков, бывших прежде вас". </w:t>
      </w:r>
    </w:p>
    <w:p>
      <w:pPr>
        <w:pStyle w:val="Normal"/>
        <w:ind w:firstLine="720"/>
        <w:jc w:val="both"/>
        <w:rPr/>
      </w:pPr>
      <w:r>
        <w:rPr/>
        <w:t xml:space="preserve">Девять раз мы видим слово "блаженны", слово "счастливы". И вновь я повторяю, Господь заботится о нашем счастье, дает людям благословения. Заключительный, 12-й стих гласит, что все эти ступеньки счастья должны привести к чрезвычайной радости и веселью. Поэтому я вновь хочу повторить: Бог хочет наполнить нашу жизнь радостью, весельем и счастьем. Это лишь вступление к проповеди. Когда я сказал, что основная цель Его учения - принести истинное счастье, я не имел в виду мирское счастье, зависящее от воли случая или обстоятельств. Мы еще поговорим об этом подробнее. Его цель - истинное счастье, и поэтому Он сразу же выделяет эту главную мысль. Начало Нагорной проповеди передает весь ее смысл, который заключается в том, чтобы познать настоящее блаженство, настоящее счастье, настоящую радость, настоящее веселье, истинную божественную награду. Затем Иисус говорит о том, как этого достичь, как надо жить, чтобы быть по-настоящему счастливым. Эта тема красной нитью проходит через главы 5, 6 и 7. </w:t>
      </w:r>
    </w:p>
    <w:p>
      <w:pPr>
        <w:pStyle w:val="Normal"/>
        <w:ind w:firstLine="720"/>
        <w:jc w:val="both"/>
        <w:rPr/>
      </w:pPr>
      <w:r>
        <w:rPr/>
        <w:t xml:space="preserve">Прежде, чем постичь эту кажущуюся фантастической проповедь нашего Господа, величайшую из всех когда-либо произнесенных, мы должны сначала заложить фундамент. Итак, сегодня мы займемся черновой работой и представим вам не проповедь, а скорее, урок, поскольку нам нужно прочно усвоить азы, чтобы остальное стало понятным. </w:t>
      </w:r>
    </w:p>
    <w:p>
      <w:pPr>
        <w:pStyle w:val="Normal"/>
        <w:ind w:firstLine="720"/>
        <w:jc w:val="both"/>
        <w:rPr/>
      </w:pPr>
      <w:r>
        <w:rPr/>
        <w:t xml:space="preserve">Прежде всего, мне хотелось бы раскрыть для вас значение этих слов, которое они имели для людей того времени и в той обстановке, сопоставив все это с Библией. Мы должны вникнуть в контекст. Более того, здесь следует рассматривать несколько контекстов. Прежде всего, мы должны рассмотреть библейский контекст, то есть библейские события. Где мы находимся в Библии? На каком месте мы находимся в картине Божьего откровения? В каком моменте откровения Божией истины человеку? Оказывается, мы стоим в поворотном пункте. Это переломный момент. Это сверхъестественная трансформация. Чтобы показать вам, что я имею в виду, откроем последнюю главу Ветхого Завета. Самые последние его слова - это книга пророка Малахии 4 глава 6 стих, ими заканчивается Ветхий Завет. И вот, что говорится в Малахии - последней книге, в последней главе, в последнем стихе: "И Он обратит сердца отцов к детям", - а теперь послушайте дальше, - "чтобы Я, пришед, не поразил земли проклятием". Как интересно! Ветхий Завет заканчивается предепреждением о проклятии, Новый Завет начинается с обещания благословения. Это переломный момент. Самые последние слова человека Божьего - проклятие. Первые же слова другого Человека Божьего, живого Христа, - "Блаженны". Благословение и проклятие. Ветхий завет, - закон, Синай, гром, молния, суд, проклятие. Новый Завет, - Сион, благодать, мир, благословение. Переломный момент! Слово "блаженны", макариос, кстати, является распространенным именем среди греков. Достаточно вспомнить епископа Макария из греческой православной церкви. Макариос - это прилагательное, которое, означает счастливый или радостный. Ни больше, ни меньше. Но я хотел бы кое-что добавить, чтобы вы поняли значение этой новой вести. Слово происходит от корня "макар", который означает настоящее счастье. Счастье не с мирской точки зрения, которое зиждется на хорошем стечении обстоятельств. К примеру, Гомер использовал это слово для характеристики богача, а Платон - процветающего человека. Гомер и Гесиод говорили о греческих богах, (заметьте, это очень важная мысль!), что они блаженны сами в себе, и говорили также, что это состояние, на которое не может повлиять мир людей, подверженных нищете, слабости и смерти. Другими словами, древнегреческая концепция макар'а и макариос'а - подразумевает такое счастье и такую радость, такое спокойствие, и такое блаженство, которые не подвержены влиянию обстоятельств. Таким образом, это слово содержит в себе идею внутренней радости, внутреннего счастья, которое и не является результатом обстоятельств, и не подвержено изменению под влиянием обстоятельств. Это главное новозаветное значение блаженства. Оно означает внутренний мир, внутреннее веселье, внутреннее счастье, глубокую радость, которая не обусловлена обстоятельствами и не подвержена влиянию обстоятельств. В этом состоянии счастья, состоянии благополучия Бог и хотел бы видеть Своих детей. </w:t>
      </w:r>
    </w:p>
    <w:p>
      <w:pPr>
        <w:pStyle w:val="Normal"/>
        <w:ind w:firstLine="720"/>
        <w:jc w:val="both"/>
        <w:rPr/>
      </w:pPr>
      <w:r>
        <w:rPr/>
        <w:t xml:space="preserve">Теперь сделаем еще один шаг. Слово "блаженство" говорит о характере. Оно касается глубинной сущности человека. Блаженство - это качество характера. Я говорю так потому, что это слово используется для описания Бога. К примеру, в 1 Тимофею гл. 1 стих 11 говорит: "По славному благовестию блаженного Бога". Употребляется оно и в Ветхом Завете. Другими словами, каким бы ни было это состояние, (подчеркиваем, каким бы оно ни было), оно истинно в отношении Бога. Вы слышите? Что бы это ни было, Бог им обладает. Далее, это слово употребляется не только в отношении Бога, но и в отношении нашего Господа Иисуса Христа. В 1 Тим. 6:15 говорится: "Господь Иисус Христос… блаженный и единый сильный Царь царствующих и Господь господствующих". Итак, это блаженство является характеристикой Бога, является чертой характера Бога и Христа. Отсюда нам следует сделать еще один шаг. Если этим блаженством, каково бы оно ни было, обладают Бог и Христос (слушайте внимательно!), то испытать его смогут лишь люди, приобщенные к Богу и ко Христу. Слышите? Без этого нет блаженства. А Петр говорит нам (2 Петра 1:4) - "Верующие в Господа Иисуса Христа… соделались причастниками Божеского естества". Итак, мы -- сопричастники Божеского естества, а следовательно, можем познать ту же радость, то же внутреннее состояние умиротворения, то же счастье глубоко внутри нас, которое ведомо Самому Богу и Господу Иисусу Христу. Как чудесно осознавать это! Таким образом, макариос -- фундаментальный элемент Божьего характера. И человек может познать этот элемент лишь настолько, насколько он приобщается к божественной природе. Итак: как было отмечено с самого начала, Нагорная проповедь не может ничего сказать или предложить тем, кто не верит в Иисуса Христа. С этого все начинается. Но кто знает и любит Господа Иисуса Христа, кто по вере во Христа соделался причастником Божеского естества, могут познать ту же радость, то же умиротворение, то же счастье, то же чувство блаженства, которое ведомо Самому Богу и Самому Христу. Это великая мысль. Как только человек познает Бога через Христа, блаженство становится для него доступным. Имейте в виду, что когда мы говорим о счастье или о блаженстве, речь идет о библейской концепции, и при этом говорится не о каком-то поверхностном настрое, обусловленном обстоятельствами, а о внутреннем настрое, основанном на приобретении нами характера Самого Бога. </w:t>
      </w:r>
    </w:p>
    <w:p>
      <w:pPr>
        <w:pStyle w:val="Normal"/>
        <w:ind w:firstLine="720"/>
        <w:jc w:val="both"/>
        <w:rPr/>
      </w:pPr>
      <w:r>
        <w:rPr/>
        <w:t xml:space="preserve">Итак, мы видим, что Бог говорит здесь о чем-то великом. В то время, как Ветхий Завет заканчивается проклятием, Новый начинается с возможности обретения верующим характера и самой сущности Бога. И тогда наступит блаженство, которое доступно только Самому Богу. Удалось ли вам уловить эту волнующую душу мысль, что вы и я можем стать такими же сопричастниками Божеского естества, что познаем ту самую радость, которой обладает вечный Бог в самом Себе? Именно такой мир Бог хочет видеть и в нас. Ветхий Завет - это Книга Адама, и история жизни Адама символизирует всю историю Ветхого Завета. Это печальная история. Адам был первым царем на земле, и ему сказал Бог, чтобы он господствовал над всей землей. Он был первым монархом, но пал, и поскольку он пал, Ветхий Завет должен был завершиться проклятием. Но в Новом Завете предстает новый Царь. И поскольку Матфей представляет Его как Царя, именно его Книгой начинается Новый Завет. Царь сразу же предстает перед нами - последний Адам, второй Адам, Тот, Кто больше Адама, Царь, Который никогда не падет. Первый царь пал и оставил проклятие, второй Царь правит поныне и дает благословение. Как сказал один писатель, первый Адам был искушен в прекрасном саду и не выдержал испытания, а последний Адам был искушаем в опасной пустыне, и выдержал. Поскольку первый Адам был преступником, он был изгнан из рая. Последний же Адам обратился к преступнику на кресте и сказал: "Ныне же будешь со мною в раю". Родословная первого Адама заканчивается проклятием, родословная Иисуса Христа заканчивается обещанием: "И ничего уже не будет проклятого". Так заканчивается Откровение. </w:t>
      </w:r>
    </w:p>
    <w:p>
      <w:pPr>
        <w:pStyle w:val="Normal"/>
        <w:ind w:firstLine="720"/>
        <w:jc w:val="both"/>
        <w:rPr/>
      </w:pPr>
      <w:r>
        <w:rPr/>
        <w:t xml:space="preserve">Таким образом, Ветхий Завет дал нам закон, чтобы выставить человека в его унижении, а Новый Завет дает нам жизнь, чтобы показать человека в его радости. Огромная разница! Итак, Матфей сразу же знакомит нас, как мы уже говорили, с Царем, верно? Фантастическая, новая реальность входит в историю человечества. Теперь появился новый Царь. Теперь есть Тот, Кто может изменить ужасное проклятие Адама. И как только мы открываем Новый Завет, Матфей представляет нам Царя. Мы уже изучали Его родословную. Мы также читали о приходе Царя и о поклонении Царю, мы изучали пророческие предсказания о Царе, мы изучали слово предвозвестника Царя - Иоанна Крестителя, и коронацию Царя, и успехи Царя в победе над искушением, и деятельность Царя, а теперь мы переходим к воззванию Царя. Манифест Самого монарха! Нагорная проповедь - это великий Указ Царя. Он отверз Свои уста и изрек благословение вместо проклятия для тех, кто пожелает принять Его. Таков общий библейский контекст, в котором была произнесена эта проповедь. Новая эра, новый Царь, новая Весть. </w:t>
      </w:r>
    </w:p>
    <w:p>
      <w:pPr>
        <w:pStyle w:val="Normal"/>
        <w:ind w:firstLine="720"/>
        <w:jc w:val="both"/>
        <w:rPr/>
      </w:pPr>
      <w:r>
        <w:rPr/>
        <w:t xml:space="preserve">Но когда вы посмотрите на заповеди блаженства в Нагорной проповеди, кое-что может показаться парадоксальным. Матфей представляет перед нами Царство, которое не соответствует ожиданиям большинства людей. Ведь счастье, описываемое здесь словами Иисуса, не таково, каким представляет его этот мир. Фактически, здесь говорится, что счастлив тот, кто нищ духом, кто плачет, кто кроток, голоден и жаждет, милостив, чист сердцем, миротворец, кто гоним, кто отвергнут. Вы можете сказать: "Постой-ка, я не уверен, что мне нужно такое счастье. Ты что-то перепутал в названии - это скорее унижение. Ты, наверное, шутишь". В этом-то все и дело. Парадокс в том, что во всех нижеследующих стихах со счастьем напрямую связано смирение. Я говорю это сейчас, и впоследствии вы увидите, что смирение есть ключ к счастью. Вы скажете: "Постой, смирение - ключ к счастью?" Вот именно! Мы убедимся в этом, когда будем изучать эту тему более подробно. Однако для большинства людей это покажется абсурдом. Один писатель сказал так: "Похоже, будто Иисус пробрался за витрину жизни и поменял местами все ценники". Все стало наоборот. "Что? Счастье приходит со смирением? Что ты хочешь этим сказать?" А мир говорит: "Эй, послушай! О счастье у нас написано много книг, счастье… мы много трудимся, чтобы его достичь". </w:t>
      </w:r>
    </w:p>
    <w:p>
      <w:pPr>
        <w:pStyle w:val="Normal"/>
        <w:ind w:firstLine="720"/>
        <w:jc w:val="both"/>
        <w:rPr/>
      </w:pPr>
      <w:r>
        <w:rPr/>
        <w:t>Счастье - это быть "пробивным мужиком" - парнем, который может расчистить себе путь и достать все, что он захочет, когда он захочет, где он захочет и так, как он этого захочет - вот это счастье!</w:t>
      </w:r>
    </w:p>
    <w:p>
      <w:pPr>
        <w:pStyle w:val="Normal"/>
        <w:jc w:val="both"/>
        <w:rPr/>
      </w:pPr>
      <w:r>
        <w:rPr/>
        <w:t xml:space="preserve">Счастье - это быть "крутым парнем". </w:t>
      </w:r>
    </w:p>
    <w:p>
      <w:pPr>
        <w:pStyle w:val="Normal"/>
        <w:jc w:val="both"/>
        <w:rPr/>
      </w:pPr>
      <w:r>
        <w:rPr/>
        <w:t xml:space="preserve">Счастье - это добиваться своего. </w:t>
      </w:r>
    </w:p>
    <w:p>
      <w:pPr>
        <w:pStyle w:val="Normal"/>
        <w:jc w:val="both"/>
        <w:rPr/>
      </w:pPr>
      <w:r>
        <w:rPr/>
        <w:t xml:space="preserve">Счастье - это сорвать весь куш. </w:t>
      </w:r>
    </w:p>
    <w:p>
      <w:pPr>
        <w:pStyle w:val="Normal"/>
        <w:jc w:val="both"/>
        <w:rPr/>
      </w:pPr>
      <w:r>
        <w:rPr/>
        <w:t xml:space="preserve">Счастье - это приобретение прелестей мира. </w:t>
      </w:r>
    </w:p>
    <w:p>
      <w:pPr>
        <w:pStyle w:val="Normal"/>
        <w:jc w:val="both"/>
        <w:rPr/>
      </w:pPr>
      <w:r>
        <w:rPr/>
        <w:t xml:space="preserve">Счастливы богатые и счастливы знатные, счастливы знаменитые и счастливы популярные". Но это не то. </w:t>
      </w:r>
    </w:p>
    <w:p>
      <w:pPr>
        <w:pStyle w:val="Normal"/>
        <w:ind w:firstLine="720"/>
        <w:jc w:val="both"/>
        <w:rPr/>
      </w:pPr>
      <w:r>
        <w:rPr/>
        <w:t xml:space="preserve">Проповедь нового Царя не соответствует нашей привычной картине. Матфей настолько динамично представляет Его проповедь, что она просто рушит все мирские нормы и стандарты, даже стандарты иудеев, читавших Евангелие от Матфея. Еще Сенека, римский философ, учитель Нерона, в 1-м веке сказал: "Нет ничего более постыдного, чем приравнивать духовные блага души к бездушным, материальным". Да это известно всем и каждому: невозможно наполнить пустую душу человека чем-то внешниме, невозможно удовлетворить духовную нужду бездушным предметом. Но именно это пытается сделать мир. Иисус пришел в мир, чтобы возвестить, что древо счастья не растет на проклятой земле. Я хочу повторить, друзья, что дерево счастья не растет на проклятой земле. Но так много ищущих его! Подумайте о Соломоне. Он был величайшим царем из когда-либо живших. Если кто-либо и должен был быть счастлив, то это он. Обратите внимание: он был потомком царской ветви Давида, из которой впоследствии произойдет Мессия - самой царственной и благородной династии в истории мира. Не было никого более знатного, чем Соломон. Его дворец был образцом совершенства на земле и располагался в городе Божием - в Иерусалиме. Его богатство было столь неисчислимым и сокровища - такими несметными, что Ветхий Завет даже говорит, что серебро во дни его равнялось камням. Он наслаждался прекрасными яствами и любовался прекрасными конюшнями. Я был в конюшнях Соломоновых в Мегиддо - это неописуемо! - это место для тысяч лучших лошадей мира! У него были дома и слуги, и виноградники, и пруды, и сады, и множество жен. А его ум?! Да он был самым умным из живших на земле. По мирским меркам, он имел все. Он должен был быть бесконечно счастливым человеком, но он обо всем этом сказал лишь одно: "Суета сует, все суета", - в этом мире одна пустота. И Новый Завет так выразил эту мысль: жизнь человека не зависит от изобилия его имущества. Послушайте, если вы ищете счастья во благах этого мира, то вы ошиблись местом. Дерево счастья не растет на проклятой земле. Его нет здесь. Неужели вы думаете, что можете заполнить пустоту в душе тем мусором, который выпускает этот мир? Этого никогда не произойдет! И вот почему: физический мир не имеет ничего общего с душой. Понимаете? Это простая мысль, но я хочу, чтобы вы задумались о ней. Физический мир не имеет ничего общего с душой. Вы не можете удовлетворить духовную нужду материальными вещами, это просто невозможно. Но люди пытаются делать это. "Знаете, если ваш брак терпит крах, пойдите и купите себе новый телевизор. А если вы подчистую разругались со своей женой, пойдите и купите новый костюм. Вы почувствуете себя лучше…". Невозможно восполнить духовную нужду материальной вещью. Но также -- и наоборот. Если вы голодны, вам трудно будет воспринимать лекции о благодати. Вам прежде всего нужен ужин. Если вы в пустыне и умираете от жажды, вам сначала нужна вода, а не разговоры об удивительной милости Божией. Пытаться восполнить физическую нужду духовной материей так же смешно, как и надеяться восполнить духовную нужду физической вещью. То, что не может успокоить сердце во время душевных бурь, не принесет вам никакого блаженства. Нельзя полить елеем израненное сердце! Мне вспоминается Саул. Когда он попал в страшную беду, все изумруды его короны не могли его утешить. Я вспоминаю о царе Валтасаре из Книги Даниила. Он развлекался, пил, и прожигал жизнь. И "закатили" пир, каких немного было в истории, затем неожиданно, пока он был там, ( Даниил 5:3), и пил вино из золотых сосудов храма, и уже напился, а чаши у всех были золотые, появилась кисть руки человеческой на стене, и написала: "МЕНЕ, МЕНЕ, ТЕКЕЛ, УПАРСИН - ты взвешен на весах и найден очень легким". И неожиданно вид лица его изменился, говорит Библия, и знаете, что произошло? Вино стало кислым, а пища - как камень в желудке. Один из великих пуританских святых Томас Уотсон, написавший много прекрасных произведений, касающихся сердца всякого, кто изучает Библию, сказал так: "Мирские ценности не более уберегут от волнения духа, чем клочок бумаги остановит пулю. Мирские удовольствия имеют крылья, их можно сравнить со стайкой птиц в саду, которые сидят спокойно, но если к ним близко подойти, - вспорхнут и улетят. Так же и богатство улетит словно орел, как говорится в Притчах 23:5. Оно - как метеор, который горит, но сжигает себя и исчезает, оно как снежный замок, тающий под жгучими лучами солнца". Внешнее скорее причиняет дискомфорт душе, чем приносит благословение. Екклесиаст 5:12 говорит: "Богатство сберегается владетелем во вред ему". Слышите? Богатство сберегается во вред своему владетелю. Нет удовлетворения в том, что дает этот мир, и когда Иисус пришел на землю (послушайте меня внимательно!), Он не стал предлагать что-то мирское. И сегодня есть некоторые люди, выдающие себя за христиан, которые предлагают мирское. Они обещают финансовое процветание, деньги, успех. Иисус никогда не предлагал этого. Мы не найдем этого в Нагорной проповеди. Скорее, наоборот. "Блаженны нищие". Фактически, мирское богатство разжигает гордость, похоти, становится ловушкой. И Сам Иисус сказал, что мирское: заботы мира, богатство мира, - восстанут и задушат слово. Они - как шипы. И сделают с вашей душой то же, что шипы делают с рубашкой или платьем. Послушайте: во всей этой чудесной и несравненной проповеди, в этих блаженствах Бог просто хочет сказать, что вы никогда не найдете счастья в этом мире, никогда. Вы сами можете убедиться в этом. Это подобно поиску Живого среди мертвых. Ангел ведь сказал: "Его нет здесь, Он воскрес". И если вы ищете живое блаженство на земле, то, повторю, вы ищете живое среди мертвых. Но его здесь нет. Вам следует подняться на другой уровень. Павел выразил это так: "Итак, если вы воскресли со Христом, то ищите", - чего? - "горнего, то есть небесного… О небесном помышляйте". Иоанн говорит об этом: "Не любите мира, ни...", - чего? - "ни того, что в мире". В нем нет удовлетворения. Нет здесь и счастья. На проклятой земле нет блаженства, оно на другом уровне. И Нагорная проповедь поднимет вас на этот уровень. Вы готовы? Она заберет вас из этого мира. Она встанет в противовес всему тому, что вы видите по "телевизионному ящику". Она будет противоречить всему, что вы слышите от ретивых продавцов. Она будет противоречить всему, что вы видите на рекламных щитах, читаете в журналах, она представит вам совершенно иной стандарт жизни. Нагорная проповедь - это прямая противоположность тому, что мир говорит вам, поэтому вам будет очень трудно жить по ней, если вы не прочувствуете ее всем сердцем, ведь она будет подвергаться нападкам со стороны любого представителя мирской системы. </w:t>
      </w:r>
    </w:p>
    <w:p>
      <w:pPr>
        <w:pStyle w:val="Normal"/>
        <w:ind w:firstLine="720"/>
        <w:jc w:val="both"/>
        <w:rPr/>
      </w:pPr>
      <w:r>
        <w:rPr/>
        <w:t xml:space="preserve">А теперь хочу привлечь ваше внимание еще к одной идее. У Нагорной проповеди просто потрясающий политический контекст. Иудеи ожидали Мессию, но представляли Его себе только политическим лидером. Так? Они ждали, что придет некто и, знаете, эдак въедет в Иерусалим на великолепном коне, свергнет римлян и они падут мертвыми, а он возглавит великую революцию, которая превзойдет все, что они слышали даже об Иуде маккавейском и его сыновьях, которые на некоторое время сбросили иго Греции. Да что там, они ожидали, что когда придет Мессия, разразится настоящая буря; они жаждали политических свершений. Когда Иисус начал Свое служение в Галилее, Его хотели сделать царем, как повествует Иоанн, потому что стали свидетелями благоденствия. Он накормил 20000 человек, и на следующее утро они явились на завтрак! Ничего подобного они еще не видели. Этот парень будет их кормить, наступит вечное благополучие, больше не нужно будет работать, ведь Он сам творит пищу. </w:t>
      </w:r>
    </w:p>
    <w:p>
      <w:pPr>
        <w:pStyle w:val="Normal"/>
        <w:ind w:firstLine="720"/>
        <w:jc w:val="both"/>
        <w:rPr/>
      </w:pPr>
      <w:r>
        <w:rPr/>
        <w:t>Они искали в этом политику, они стремились приспособить все к своим человеческим нуждам. А Господь прошел среди них и оставил их, не захотев стать таким царем. Послушайте внимательно: иудеи искали политического царства, но Иисус никогда не предлагал такового. Он посмотрел на Пилата в день, когда Его выставили на посмешище суда, и Пилат спросил Его: "Ты царь?". Он ответил: "Ты говоришь". Пилат, пораженный, воскликнул: "Так что же у Тебя за царство?" Иисус сказал: "Послушай Меня. Мое царство…" - откуда? - "не от мира сего. Если бы оно было от мира, ученики боролись бы за него, но царство Мое не от мира сего". Иисуса волновало изменение не внешней структуры, а внутренней сущности. Об этом Он и говорит в Своей первой проповеди.</w:t>
      </w:r>
    </w:p>
    <w:p>
      <w:pPr>
        <w:pStyle w:val="Normal"/>
        <w:ind w:firstLine="720"/>
        <w:jc w:val="both"/>
        <w:rPr/>
      </w:pPr>
      <w:r>
        <w:rPr/>
        <w:t xml:space="preserve">В Нагорной проповеди нет политики. Здесь нет ни одного указания на социальные или политические аспекты царства. В то время, как иудеев так волновали вопросы политики и общественной жизни, Иисус даже не упоминает о них. Ударение (и я хочу, чтобы вы поняли это) ставится на бытие человека. Именно это слово вы должны здесь увидеть. Ударение - на внутренней сущности. Не на господстве или обладании, а на бытие. Другими словами, Иисус озабочен не тем, что люди делают, а чем они являются. Поскольку то, чем они являются, будет определять и то, что они делают. Все идеи Нагорной проповеди идут вразрез с людскими представлениями о правительстве, людскими представлениями о царстве. Фактически, самые меньшие по меркам этого мира будут самыми высокопоставленными людьми в царстве Христовом. Знаете ли вы, кто самый великий из когда-либо живших? Вплоть до сегодняшнего дня? Это - Иоанн Креститель. Мир считал его всего лишь сумасшедшим, который носился повсюду в модифицированном костюме Тарзана и ел насекомых. Я хочу напомнить, что он не являлся даже представителем религиозной системы. А Иисус сказал, что он величайший из людей. А после этого Он сказал, что все же есть те, кто больше, чем Иоанн. Знаете, кто это? "Меньший в Моем Царстве". Нищий духом, плачущий, кроткий, алчущий и жаждущий, ощущающий внутреннюю пустоту, исполненный милосердия, чистый сердцем, творящий мир, преследуемый и гонимый - тот, против кого говорят злое. Кое-кому это может показаться самым большим списком неудачника, который он когда-либо видел. Пожалуй, по мирским меркам они и есть неудачники. Мир говорит: "Выставляй себя напоказ, отстаивай свои права, будь значительным, пробирайся вверх, не урони своего достоинства". Но это иное Царство. Оно даже оправдывает преследователей, не воздавая им и благословляя гонителей. Это духовное Царство. </w:t>
      </w:r>
    </w:p>
    <w:p>
      <w:pPr>
        <w:pStyle w:val="Normal"/>
        <w:ind w:firstLine="720"/>
        <w:jc w:val="both"/>
        <w:rPr/>
      </w:pPr>
      <w:r>
        <w:rPr/>
        <w:t xml:space="preserve">Теперь я хотел бы поговорить еще о религиозном контексте. Тогда у вас сложится примерное представление о фундаменте Нагорной проповеди. Мы уже немного касались общебиблейского контекста, увидели точку зрения Матфея и точку зрения мира на этот вопрос, поговорили о политическом аспекте. А теперь я хочу вывести вас на религиозную сцену. Это просто дух захватывает! Иисус бросил вызов очень религиозному обществу. Все это общество было полно профессиональных законников. И это очень важный штрих. Давайте, лишь разделим их на 4 группы. В иудейской религии было 4 основных группы: фарисеи, саддукеи, ессеи и зилоты. Мы уже говорили о них ранее. </w:t>
      </w:r>
    </w:p>
    <w:p>
      <w:pPr>
        <w:pStyle w:val="Normal"/>
        <w:ind w:firstLine="720"/>
        <w:jc w:val="both"/>
        <w:rPr/>
      </w:pPr>
      <w:r>
        <w:rPr/>
        <w:t xml:space="preserve">Начнем с фарисеев. Они верили, что счастье - в традициях и законничестве. Они были горячими приверженцами прошлого. Они были убеждены, что настоящее счастье идет от послушания традициям отцов. </w:t>
      </w:r>
    </w:p>
    <w:p>
      <w:pPr>
        <w:pStyle w:val="Normal"/>
        <w:ind w:firstLine="720"/>
        <w:jc w:val="both"/>
        <w:rPr/>
      </w:pPr>
      <w:r>
        <w:rPr/>
        <w:t xml:space="preserve">Саддукеи же верили, что счастье - в настоящем, в модернизме, либерализме, мол, отбросьте прошлое, мы живем здесь и сейчас. Все достигается сейчас - осовремененная религия, новейший либерализм, долой все старое! Знаете, в каком-то смысле и там, и там есть доля истины. Фарисеи были правы в том, что истинная религия основывается на прошлом, саддукеи - в том, что истинная религия должна действовать в настоящем. </w:t>
      </w:r>
    </w:p>
    <w:p>
      <w:pPr>
        <w:pStyle w:val="Normal"/>
        <w:ind w:firstLine="720"/>
        <w:jc w:val="both"/>
        <w:rPr/>
      </w:pPr>
      <w:r>
        <w:rPr/>
        <w:t xml:space="preserve">Далее идут ессеи. Они говорили: "Нет, счастье - в отделении от мира". Выглядит великолепно, не так ли? Да только говорили они о географическом отделении - о выселении из городов. Несколько лет тому назад в одном христианском журнале была опубликована реклама очень консервативного христианского колледжа, где говорилось, что он расположен за 25 километров от ближайшего греха. Не вдаваясь в подробности, я бы сказал, что это несбыточные мечты. Однако ессеи были убеждены в необходимости выселения из городов туда, где нет греха. Итак, там были фарисеи, саддукеи, ессеи. А еще - зилоты. Зилоты утверждали, что счастье - в политическом перевороте. Счастье - в революции. Счастье в том, чтобы сбросить иго Рима. Таким образом, фарисеи говорили: "Возвратимся к прошлому". Саддукеи говорили: "Пойдем вперед". Ессеи говорили: "Выйдем из городов". А зилоты говорили: "Пойдем напролом". С другой стороны, фарисеи наслаждались ностальгией. Саддукеи были модернистами, гоняясь за "последними веяниями". Ессеи были изоляционистами, сидели по своим монастырям. Зилоты были так называемыми религиозно-общественными активистами. Сплошная неразбериха. Мне это в точности напоминает конец ХХ века. У нас есть религиозники, живущие прошлым. Есть также и либералы, пытающиеся изобрести новые религии для современности. Есть и те, кто думает, что святая жизнь - это вопрос местонахождения, и прилагают все старания, лишь бы не оказаться рядом с чем-либо похожим на грех. И, кроме того, есть люди, считающие религию своеобразным парадом, с которым нужно куда-то маршировать. </w:t>
      </w:r>
    </w:p>
    <w:p>
      <w:pPr>
        <w:pStyle w:val="Normal"/>
        <w:ind w:firstLine="720"/>
        <w:jc w:val="both"/>
        <w:rPr/>
      </w:pPr>
      <w:r>
        <w:rPr/>
        <w:t xml:space="preserve">Иисус восстал против целого мира религиозников. Все они занимались своим делом, однако Иисус пришел, чтобы сказать им: "Знаете, вы все ошибаетесь, каждый из вас". Фарисеям Он говорил, что религия не ограничивается внешним соблюдением законов. Саддукеям Он говорил, что религия не заключается в человеческой философии, подстраиваемой под современность. Ессеям Он говорил: "Поверьте, суть религии не в географическом местонахождении". А зилотам Он говорил, что религия не заключается также в социальной активности. Но вот что говорил Иисус: "Царство Мое внутри человека". Понимаете? Оно внутри. Вот в чем суть. Вот что Иисус хотел сказать миру. И это основа Нагорной проповеди. </w:t>
      </w:r>
    </w:p>
    <w:p>
      <w:pPr>
        <w:pStyle w:val="Normal"/>
        <w:ind w:firstLine="720"/>
        <w:jc w:val="both"/>
        <w:rPr/>
      </w:pPr>
      <w:r>
        <w:rPr/>
        <w:t xml:space="preserve">Царство Божие внутри нас, а не извне. Не внешние ритуалы, не внешняя философия, не отшельничество или монастыри, или нечто подобное, не внешняя активность. Оно внутри. То, о чем здесь говорит Иисус, как мне кажется, распахивает перед нами дверь Нового Завета, о котором Иеремия сказал: "Бог напишет закон Свой на сердцах их". Вы видите? Настрой на внутреннее. И Иисус обобщил все это, сказав им: "Послушайте, фарисеи, саддукеи, ессеи, зилоты и все остальные, объединяющие в себе каким либо способом эти четыре группы, либо просто не вмещающиеся нив одну из них, Я хочу сказать, что, если праведность ваша не превзойдет такую праведность, вы никоим образом не войдете в Мое Царство. Слышите? Если у вас нет ничего, кроме чисто внешних проявлений, вы не имеете части в Моем Царстве". Потому что, еще раз повторяю, на проклятой земле нет благословения. Оно гораздо выше. Все те религиозные направления касались только внешней стороны, а Нагорная проповедь вторгается в иудейское сознание с мыслью о том, что истинное блаженство приходит изнутри, а не извне. </w:t>
      </w:r>
    </w:p>
    <w:p>
      <w:pPr>
        <w:pStyle w:val="Normal"/>
        <w:ind w:firstLine="720"/>
        <w:jc w:val="both"/>
        <w:rPr/>
      </w:pPr>
      <w:r>
        <w:rPr/>
        <w:t xml:space="preserve">И сейчас не иначе. Не успокаивайте себя тем, что вы придерживаетесь правильного богословия. Пусть либералы не успокаивают себя тем, что выдумали новую великолепную теорию или что Библия не есть Слово Божие, что они подновили его - да, уж они-то современны, они идут в ногу со временем. Пусть не успокаивает себя человек тем, что удалился от мира и ушел в монастырь, и теперь сидит там и созерцает Бога, не тревожимый миром сим. И пусть не успокаивает себя тот, кто считает себя общественным деятелем и носится по всему свету, пытаясь исправить общество. Не этого ищет Иисус. О, несомненно, все это имеет отношение к истине, не так ли? Мы должны принимать участие в общественных делах и быть отделенными от мира для Бога. Мы должны быть современными, и опираться на прошлое. Однако, сами по себе, все это лишь внешние проявления, а Бог стремится к внутренней сути. Еще в 1 Цар. 16:7 Господь ясно выразил это, сказав, что Бог смотрит на сердце. Также и в Прит. 4:23 говорится: "Храни сердце твое, ибо от него источники жизни". Да, нужно беречь свое сердце. И знаете, если бы вы так же заботились о своем духовном сердце, как и о физическом, разве это было бы не замечательно? Сегодня люди буквально сходят с ума в попытке защитить свое сердце. Они увлекаются спортивной ходьбой, ездят на велосипедах, бегают вверх и вниз по горам. Да, нужно заботиться о сердце. Нужно беречь сердце. И если появилась какая-то проблема, будьте любезны сразу ограничить жиры и холестерин и почаще проверять уровень триглицеридов. Но Библия требует прежде всего беречь то особенное сердце, наше истинное сердце. В еврейском понимании сердце - это центр познания Бога, то есть, разум. И если бы мы с таким же рвением защищали духовное сердце, как физическое, наше духовное состояние было бы великолепным. Но как часто мы просто игнорируем эту область, и об этом говорит Иисус в Луки 11:39. Мне очень нравится, как это место звучит в одном из новых переводов. Послушайте, что здесь сказано: "Вы имеете обыкновение очищать внешнюю сторону чаш и блюд, но внутри себя полны жадности и нечестия. Неразумные, не Тот же ли, Кто сотворил внешнее, сотворил и внутреннее? Посвятите же свое внутреннее Господу, и сразу же очистится все остальное". Видите? Вот в чем смысл проповеди Иисуса. Это сердце Нагорной проповеди. Теперь, на основании этого контекста и приведенных наблюдений, я хочу, чтобы вы поняли, насколько важно изучать эту тему. Вы понимаете - это очень важно. Мне кажется, есть по меньшей мере 5 причин, почему это так важно. Первая: потому что Нагорная проповедь показывает абсолютную необходимость рождения свыше. Нагорная проповедь откроет вам глаза на то, что вы никогда не сможете угодить Богу своими силами, в своей плоти. Никогда. А истинное блаженство, как я уже сказал в самом начале, познaют лишь те, кто познаёт его как атрибут Бога, и познaют лишь настолько, насколько они приобщаются к Божественному естеству. На мой взгляд, Нагорная проповедь еще сильнее, чем закон Моисеев, заставляет осознать нашу потребность в спасении. Вы слышали, что закон Моисеев требует не делать того или другого. Но ему нет дела до вашего внутреннего настроя, не так ли? Он касается лишь действия. И вы можете сжать кулаки, стиснуть зубы и сказать: "Я не сделаю этого, я не нарушу закон". А Нагорная проповедь идет гораздо дальше. Нагорная проповедь гораздо сильнее, чем закон Моисеев, показывает, что невозможно прожить ни дня в блаженном состоянии без нового рождения в Иисусе Христе. Это место в Новом Завете сильнее всего показывает человеку то отчаянное положение, в котором он пребывает без Бога. </w:t>
      </w:r>
    </w:p>
    <w:p>
      <w:pPr>
        <w:pStyle w:val="Normal"/>
        <w:ind w:firstLine="720"/>
        <w:jc w:val="both"/>
        <w:rPr/>
      </w:pPr>
      <w:r>
        <w:rPr/>
        <w:t xml:space="preserve">Второе. Я думаю, мы должны изучать Нагорную проповедь не только потому, что она доказывает абсолютную необходимость рождения свыше, но и потому, что она ясно указывает нам на Иисуса Христа. Пожалуй, это единственная возможность заглянуть в мысли нашего дорогого Господа Иисуса. Вы хотите узнать, о чем Он помышляет? Изучайте эту проповедь. Вы хотите узнать, чем Он живет? Изучайте Его проповедь. Вы хотите узнать, что Он думает о жизни и о жизненных стандартах? Изучайте Его проповедь. </w:t>
      </w:r>
    </w:p>
    <w:p>
      <w:pPr>
        <w:pStyle w:val="Normal"/>
        <w:ind w:firstLine="720"/>
        <w:jc w:val="both"/>
        <w:rPr/>
      </w:pPr>
      <w:r>
        <w:rPr/>
        <w:t xml:space="preserve">Третье. Мы должны изучать Нагорную проповедь потому, что это единственный путь к счастью для христиан. Если вы хотите быть счастливы, если хотите быть действительно исполненными Духом, то не ищите мистических переживаний, не гоняйтесь за пустыми иллюзиями, не перескакивайте с одной крайности в другую, пытаясь поймать счастье в воздухе. Если вы хотите познать счастье и блаженство, и радость, и веселье, и восторг, то просто изучайте Нагорную проповедь и применяйте ее в жизни. </w:t>
      </w:r>
    </w:p>
    <w:p>
      <w:pPr>
        <w:pStyle w:val="Normal"/>
        <w:ind w:firstLine="720"/>
        <w:jc w:val="both"/>
        <w:rPr/>
      </w:pPr>
      <w:r>
        <w:rPr/>
        <w:t xml:space="preserve">И еще добавлю. Я думаю, мы должны изучать ее, потому что это самое лучшее из известных мне средств Евангелизации. Вы удивитесь: "Евангелизации?" И я отвечу: если бы мы жили Нагорной проповедью, то это перевернуло бы весь мир. Жить в соответствии с Нагорной проповедью - это величайшее орудие евангелизации. </w:t>
      </w:r>
    </w:p>
    <w:p>
      <w:pPr>
        <w:pStyle w:val="Normal"/>
        <w:ind w:firstLine="720"/>
        <w:jc w:val="both"/>
        <w:rPr/>
      </w:pPr>
      <w:r>
        <w:rPr/>
        <w:t xml:space="preserve">И, наконец, мы должны изучать Нагорную проповедь потому, что это угодно Богу. И это даже привилегия, что этим я, обычный, грешный человек, могу угодить Богу. Разве это не удивительно? Есть множество причин для изучения Нагорной проповеди. Множество причин, чтобы посвятить себя этому. </w:t>
      </w:r>
    </w:p>
    <w:p>
      <w:pPr>
        <w:pStyle w:val="Normal"/>
        <w:ind w:firstLine="720"/>
        <w:jc w:val="both"/>
        <w:rPr/>
      </w:pPr>
      <w:r>
        <w:rPr/>
        <w:t xml:space="preserve">И, в заключение, давайте сделаем еще один шаг и посмотрим на первые два стиха. Мы уже рассмотрели контекст, и я сейчас хотел бы кратко поделиться еще несколькими мыслями. Что же произошло? 11 стих. "И, увидев народ…" Здесь остановимся. Иисус всегда заботился о народе. Вы помните, что говорится в Матфея 9:36, Матфея 14:14 и Матфея 15:32 - "увидев толпы народа, Он сжалился над ними". Иисус видел множество народа, как описано в стихах 23-25 4-й главы. "И ходил Иисус по всей Галилее, уча в синагогах их и проповедуя Евангелие Царствия и исцеляя всякую болезнь и всякую немощь в людях. 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 И следовало за Ним множество народа из Галилеи и Десятиградия и Иерусалима и Иудеи и из-за Иордана". Здесь мы видим массы людей, стекающиеся с севера, юга, востока и запада и идущие за Ним. И когда Он видит их, Его сердце всегда разрывается. Вы помните, когда Он увидел голодающих, Он дал им пищу? И когда Он видит духовный голод в их сердцах, глубочайшее Его желание - дать им то, в чем они нуждаются. Иисус Христос всегда привлекал людей. Толпы буквально преследовали Его. Самые разные люди и, кстати сказать, не всегда самые приятные. Немощные, одержимые бесами - довольно пестрая толпа, не правда ли? Фарисеи, саддукеи, ессеи, зилоты, законники и блудницы, общественные деятели, ученые и необразованные, процветающие и низко падшие, богачи и нищие - пестрая толпа, однако Иисус всегда привлекал людей. В Нем есть какая-то непостижимая привлекательность, ибо Он не взирает на классовую принадлежность, не задумывается о деньгах и, я думаю, это прекрасно выражено словами Апостола Павла, что в Иисусе Христе нет ни мужского пола, ни женского, ни иудея, ни язычника, ни раба, ни свободного, ни еллина, ни варвара. Итак, народ что-то привлекало в Иисусе Христе. "Увидев народ, Он начал говорить". И мне хочется кое-что добавить. Его проповедь, по существу, предназначалась не для них, но Он хотел, чтобы они ее услышали. Они не могли еще жить по ней, не могли познать это блаженство, но они могли по меньшей мере узнать о такой возможности. Таким образом, они представляли собой второстепенную аудиторию. Хотя именно они натолкнули Иисуса на эту проповедь, потому что Он хотел, чтобы они ее услышали и увлеклись ею. </w:t>
      </w:r>
    </w:p>
    <w:p>
      <w:pPr>
        <w:pStyle w:val="Normal"/>
        <w:jc w:val="both"/>
        <w:rPr/>
      </w:pPr>
      <w:r>
        <w:rPr/>
        <w:t xml:space="preserve">Итак, мы видим, что произошло и при каких обстоятельствах. </w:t>
      </w:r>
    </w:p>
    <w:p>
      <w:pPr>
        <w:pStyle w:val="Normal"/>
        <w:ind w:firstLine="720"/>
        <w:jc w:val="both"/>
        <w:rPr/>
      </w:pPr>
      <w:r>
        <w:rPr/>
        <w:t xml:space="preserve">А теперь поговорим о Самом Проповеднике. Кто был Проповедник? "Он взошел на гору; и когда сел, приступили к Нему ученики Его. И Он, отверзши уста Свои, учил их, говоря…" Друзья, величайший из всех проповедников - вот Кто говорил эту проповедь. Люди удивлялись: "Никогда человек так не говорил", и еще: "Он учил, как власть имеющий, а не как книжники и фарисеи". А знаете, что они имели в виду? Он не ссылался ни на какие источники. Он не цитировал древних раввинов, Он говорил от собственного имени. О Нем женщина самарянка сказала: "Придите, посмотрите на Человека, Который рассказал мне все, что я сделала". О, что за Проповедник! Я не видел лучшей иллюстрации по изложению проповеди, чем эта. Захватывающее вступление. После вступления первый пункт - граждане Царства. Затем второй пункт - праведность Царства. И третий пункт - увещевание вступить в это Царство. А в конце 7 главы - эффект, который произвела эта проповедь. Проповедь плавно течет, переходит от одного пункта к другому, и сами переходы чудесны. Какой пример для проповедников! </w:t>
      </w:r>
    </w:p>
    <w:p>
      <w:pPr>
        <w:pStyle w:val="Normal"/>
        <w:ind w:firstLine="720"/>
        <w:jc w:val="both"/>
        <w:rPr/>
      </w:pPr>
      <w:r>
        <w:rPr/>
        <w:t xml:space="preserve">В Его проповеди была своя структура, в Его проповеди была сила, ибо действовал Он по Божественному поручению. Одному из ветхозаветных пророков Бог сказал: "И язык твой Я прилеплю к гортани твоей, и ты онемеешь и не будешь обличителем их", (Иезекииль, 3-я глава). Однако позднее Бог еще раз посетил этого пророка в 33 главе, и он сказал: "И открылись уста мои, и я уже не был безмолвен. И было ко мне слово Господне". Вы знаете, наш Господь Иисус Христос со всей Своей силой, со всем Своим интеллектом, свойственным только Богу, будучи способен создать проповедь, которой нет равных, тем не менее, удерживал уста Свои, пока суверенная Божественная власть не открыла их. Он действовал по Божественному поручению. </w:t>
      </w:r>
    </w:p>
    <w:p>
      <w:pPr>
        <w:pStyle w:val="Normal"/>
        <w:ind w:firstLine="720"/>
        <w:jc w:val="both"/>
        <w:rPr/>
      </w:pPr>
      <w:r>
        <w:rPr/>
        <w:t>Итак, мы рассмотрели контекст, события, Проповедника. А теперь окружение. Посмотрите еще раз на первый стих. "Он взошел на гору". Он нашел кафедру. Кстати, интересно отметить, что в греческом языке употреблено слово "гора" с определенным артиклем, да, с определенным артиклем. Какая гора? О, нет, не какая-то особенная гора. Как заметил один христианин, это просто уступ, врезающийся в Галилейское море по северному краю, где чудесная зеленая вода пронизана лучами солнца, - пожалуй, самая прекрасная картина, которую вы сможете встретить в своей жизни - сидеть на горе, где Иисус изрекал эту потрясающую проповедь и просто смотреть на плещущиеся волны Галилейского моря. Окруженная невысокими Галилейскими холмами справа и золотыми высотами слева, в самом конце Мертвого моря за несколько километров отсюда берет свое начало река Иордан, бегущая по Иорданской долине, пока не достигнет Мертвого моря; справа за холмами, простираясь к западу, лежит долина Сарон, за ней - Средиземное море, а здесь, на маленьком холме, сидит и ведет речь Иисус. И это была просто какая-то гора, однако в греческом языке употреблен определенный артикль. Это не была особенная гора, сама по себе, но она стала особенной благодаря Ему. Она не была особенной до тех пор, пока Он не изрек Свою проповедь, после чего она стала горой с определенным артиклем. Когда Матфей писал свою книгу, это была уже гора с определенным артиклем или гора с большой буквы, особенная гора, потому что на ней учил Иисус. Он сделал ее особенной. Он мог освятить самое незначительное место и выделить его как особенное, так что многие сотни лет после того христиане помнили, где была эта гора. Всего лишь небольшой уступ, и, тем не менее, она стала особенной горой!</w:t>
      </w:r>
    </w:p>
    <w:p>
      <w:pPr>
        <w:pStyle w:val="Normal"/>
        <w:ind w:firstLine="720"/>
        <w:jc w:val="both"/>
        <w:rPr/>
      </w:pPr>
      <w:r>
        <w:rPr/>
        <w:t xml:space="preserve">А стиль? Впечатляют не только контекст, события, проповедник и окружение, но и стиль. "И когда сел, приступили к Нему ученики Его. И он, отверзши уста Свои, учил их, говоря". Он сел, потому что, как вы знаете, это была традиционная манера учения для раввинов. Когда раввин просто говорил, стоя или на ходу, это было неофициальное общение, но когда он садился, это было словно удар гонга: "Внимание! Официальная часть!" И сегодня мы можем встретить то же самое. Когда профессор получает назначение в университете, мы говорим: "ему дается кафедра". И с кафедры он учит. Католическая церковь говорит нам, что папа ведет речь "экс кафедра". Знаете, что это означает? Со стула, сидя. Когда мужчина садился для того, чтобы учить, это было выражением авторитета, это придавало официальный характер общению. И то, что говорил Иисус, не было обрывками мыслей, это был официальный манифест Царя. "Отверзши уста Свои" в греческом языке означает собирательное выражение, используемое для обозначения целостного, твердого, исполненного достоинства, серьезного, веского заявления. Это не какая- то болтовня, это исполненное достоинства, весомое учение. Кроме того, фраза "отверзши уста Свои" используется в некоторых небиблейских источниках, где говорится о человеке, делящемся глубокими переживаниями сердца. Итак, Его проповедь была официальной, веской, серьезной, исполненной достоинства и исходила из сердца. А к кому обращена была проповедь? 1-й стих - "приступили к Нему ученики". Как видите, они были Его главной целью, ибо только они могли познать то блаженство, о котором говорит Иисус. Лишь они могли жить Нагорной проповедью, лишь они могли исполнять ее, ибо имели Божию силу и присутствие Бога в их жизни. Только для них это было возможно. И, кстати, возлюбленные, позвольте мне сказать вот что: это возможно и для вас, если вы знаете Иисуса Христа. Это возможно только тогда, если вы являетесь сопричастником Божеского естества. В последние годы своей жизни архиепископ Англии МакГи как-то сказал, что невозможно вести дела в Англии, основываясь на Нагорной проповеди, потому что эта нация неверна Царю. Он был прав. Невозможно жить по Нагорной проповеди, если вы не знаете Царя. Многие люди пытались взять Нагорную проповедь и превратить ее в социальное евангелие. Но ничего не получилось. Кстати сказать, эти попытки больше не предпринимаются, поскольку две мировые войны несколько протрезвили нас. Мировые войны нанесли удар попытке превратить Нагорную проповедь в социальное евангелие. Уилл Дьюрант, всемирно известный историк, сказал: "В любом поколении, быть может, найдутся восемь или десять человек, влияние которых оставит след через 300 лет. Например, влияние Платона и влияние Сократа живо и по сей день. Но во всей западной цивилизации", - говорит Дьюрант, не являющийся христианином, - "личность, выделяющаяся среди всех - это Христос. Он, несомненно, оказывает наиболее мощное влияние на наши мысли, но не на наши поступки, и это очень важное уточнение. Мы редко поступаем по-христиански, хотя имеем христианское богословие. Хотелось бы поступать, как Христос". В одном из свежих номеров газеты "Чикаго Трибьюн" Дьюрант утверждает, что невозможно жить по Нагорной проповеди - учение Иисуса прекрасно, но невозможно привести его в действие. Почему Дьюрант так говорит? Потому что не является сопричастником Божеского естества, не приобщен к источнику силы. Итак, Иисус учил Своих учеников, ибо только они могли выполнить это учение. Только они могли жить им. Только они могли исполнить его. А также вы и я, зная Того же Христа, можем познать то же блаженство. </w:t>
      </w:r>
    </w:p>
    <w:p>
      <w:pPr>
        <w:pStyle w:val="Normal"/>
        <w:ind w:firstLine="720"/>
        <w:jc w:val="both"/>
        <w:rPr/>
      </w:pPr>
      <w:r>
        <w:rPr/>
        <w:t xml:space="preserve">И, наконец, само по себе учение начинается в стихах с 3 по 12 - "Блаженны… Блаженны… Блаженны…". О, это невероятный урок! То, что говорит здесь Иисус, очень глубоко - это изменяет всю жизнь. Я убежден, что наша Церковь изменится к тому моменту, когда мы изучим эту проповедь. Я не верю, что можно изучать Нагорную проповедь и не оказаться под ее влиянием. Для меня - это невозможно. Бог уже действует в моем сердце. Так давайте же примем решение быть такими людьми, какими Бог хочет нас видеть, помня о том, что, познав Иисуса Христа, мы имеем возможность увидеть эти истины исполняющимися в нашей жизни к Его славе и к нашему блаженству. Давайте помолимся. </w:t>
      </w:r>
    </w:p>
    <w:p>
      <w:pPr>
        <w:pStyle w:val="Normal"/>
        <w:jc w:val="both"/>
        <w:rPr/>
      </w:pPr>
      <w:r>
        <w:rPr/>
        <w:t xml:space="preserve">Отче, с великой радостью мы вступаем на путь изучения этой чудесной истины. Мы благодарим Тебя, наш Господь, что Ты привел нас на это место, где наши сердца открываются и готовы ее принять. Отче, мы сознаем, что эта истина относится лишь к тем, кто любит Господа Иисуса Христа. Лишь те, в ком живет сама жизнь Божия, смогут познать Божие блаженство. Открой нам, Отец, силу этой проповеди в нашей жизни и в нашем мире. Мы славим Тебя во имя Христа. Аминь. </w:t>
      </w:r>
    </w:p>
    <w:p>
      <w:pPr>
        <w:pStyle w:val="Normal"/>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45:00Z</dcterms:created>
  <dc:creator>user</dc:creator>
  <dc:description/>
  <dc:language>en-US</dc:language>
  <cp:lastModifiedBy>user</cp:lastModifiedBy>
  <dcterms:modified xsi:type="dcterms:W3CDTF">2002-01-12T05:45:00Z</dcterms:modified>
  <cp:revision>2</cp:revision>
  <dc:subject/>
  <dc:title>"СЧАСТЬЕ - ЭТО</dc:title>
</cp:coreProperties>
</file>